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 января  2024 года                                                                              № 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, 39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Земельного кодекса Российской Федерации, на основании статьи 25 Устава городского поселения «Забайкальское», распоряжа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Забайкальский край, Забайкальский район, пгт. Забайкальск, ул. Пограничная, с кадастровым номером 75:06:080376:258, общей площадью 50 кв.м., из земель населенных пунктов, вид разрешенного использования «хранение автотранспорта» (код 2.7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 в электронной форме, открытый по составу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нформационное сообщение о проведении открытого аукциона в электронной форме на официальном сайте городского поселения «Забайкальское»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</w:t>
        </w:r>
      </w:hyperlink>
      <w:r>
        <w:rPr>
          <w:sz w:val="28"/>
          <w:szCs w:val="28"/>
        </w:rPr>
        <w:t xml:space="preserve">ttps://zabadm.ru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аспоряжения оставляю 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0:00Z</dcterms:created>
  <dc:creator>111</dc:creator>
  <dc:description/>
  <cp:keywords/>
  <dc:language>en-US</dc:language>
  <cp:lastModifiedBy>Professional</cp:lastModifiedBy>
  <cp:lastPrinted>2023-11-03T08:10:00Z</cp:lastPrinted>
  <dcterms:modified xsi:type="dcterms:W3CDTF">2024-02-01T05:03:00Z</dcterms:modified>
  <cp:revision>26</cp:revision>
  <dc:subject/>
  <dc:title>Утверждаю:</dc:title>
</cp:coreProperties>
</file>